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7" w:hanging="4417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算置业有限公司财产综合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ind w:left="4417" w:hanging="2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投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算置业有限公司财产综合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,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履行期限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预付年度金额，金额含税（增值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用</w:t>
      </w:r>
      <w:r>
        <w:rPr>
          <w:rFonts w:ascii="仿宋" w:hAnsi="仿宋" w:cs="仿宋" w:eastAsia="仿宋"/>
          <w:sz w:val="32"/>
          <w:szCs w:val="32"/>
        </w:rPr>
        <w:t>发票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算置业有限公司财产综合险，具体资产评估文件请对接项目联系人获取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在工商管理部门注册、备案，具有国家相关法律规范规定的运营资质，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保险</w:t>
      </w:r>
      <w:r>
        <w:rPr>
          <w:rFonts w:ascii="仿宋" w:hAnsi="仿宋" w:cs="仿宋" w:eastAsia="仿宋"/>
          <w:sz w:val="32"/>
          <w:szCs w:val="32"/>
        </w:rPr>
        <w:t>许可证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具有合法有效的企业营业执照和组织机构代码证、银行开户许可证、税务登记证以及开展相关业务的资质证明等资料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相关政府机关的年度检查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国家或行业相关管理规定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营城子大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人工智能计算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冀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00241848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新算置业有限公司财产综合险采购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新算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置业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新算置业有限公司财产综合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华人民共和国保险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5:00Z</dcterms:created>
  <dc:creator>Dell</dc:creator>
  <dc:description/>
  <dc:language>en-US</dc:language>
  <cp:lastModifiedBy>zhzh</cp:lastModifiedBy>
  <dcterms:modified xsi:type="dcterms:W3CDTF">2024-08-16T09:4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