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</w:rPr>
        <w:t>沈阳浑南新城城市管理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算审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最高限价（元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,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付款节点：验收通过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沈阳浑南新城城市管理有限公司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清算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浑南新城城市管理有限公司</w:t>
      </w:r>
      <w:r>
        <w:rPr>
          <w:rFonts w:ascii="仿宋" w:hAnsi="仿宋" w:cs="仿宋" w:eastAsia="仿宋"/>
          <w:color w:val="000000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25530682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阳浑南新城城市管理有限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清算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阳浑南新城城市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阳浑南新城城市管理有限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清算审计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阳浑南新城城市管理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19T07:09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997C5988476EB8CCAC5F9BBA42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