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开发建设事业部搬家服务委托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2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开发建设事业部搬家服务委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一次性结清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发建设事业部物品搬迁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相关资质，供应及时，签订正式合同，开具正规发票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高发投集团开发建设事业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浑南区沈阳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B32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谭竟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665765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3-02-13T10:40:00Z</cp:lastPrinted>
  <dcterms:modified xsi:type="dcterms:W3CDTF">2024-08-27T09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4DADCD0A94EEBA8FDC51E9C6D21E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