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南站自动喷水灭火系统改造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left="1600" w:hanging="160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南站自动喷水灭火系统改造项目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_GB2312;仿宋" w:ascii="仿宋" w:hAnsi="仿宋"/>
          <w:sz w:val="32"/>
          <w:szCs w:val="32"/>
        </w:rPr>
        <w:t>166137.8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并结算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沈阳南站市政交通工程（一期工程）冬季不采暖，导致部分自动喷水灭火系统（湿式闭式系统）管路、管件、阀门、喷头等冻坏，系统不能正常使用，存在重大隐患。将部分湿式闭式系统改造为预作用系统（替代干式系统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冬季系统正常使用功能，提高了系统安全性和可靠性。自动喷水灭火系统改造项目包括将易冻区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台湿式报警阀改造为预作用报警阀；在报警阀间增加预作用系统自动充气装置；预作用系统末端设置电动排气装置；增加电动排气装置报警联动控制模块；充气装置控制柜电源线及报警联动控制模块线路敷设；原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DN50</w:t>
      </w:r>
      <w:r>
        <w:rPr>
          <w:rFonts w:ascii="仿宋" w:hAnsi="仿宋" w:cs="仿宋" w:eastAsia="仿宋"/>
          <w:sz w:val="32"/>
          <w:szCs w:val="32"/>
        </w:rPr>
        <w:t>排气阀拆卸和封堵；下垂型喷头短管泄水增加火灾报警联动主机联动程序，实现自动启动功能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消防施工能力的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4-08T14:26:00Z</cp:lastPrinted>
  <dcterms:modified xsi:type="dcterms:W3CDTF">2024-08-28T09:18:31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