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开发建设事业部窗帘制做安装委托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开发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3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开发建设事业部窗帘制做安装委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时间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一次性结清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开发建设事业部办公室窗帘制做安装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有相关资质，供应及时，签订正式合同，开具正规发票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高发投集团开发建设事业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</w:t>
      </w:r>
      <w:r>
        <w:rPr>
          <w:rFonts w:ascii="仿宋" w:hAnsi="仿宋" w:cs="仿宋" w:eastAsia="仿宋"/>
          <w:sz w:val="32"/>
          <w:szCs w:val="32"/>
        </w:rPr>
        <w:t>沈阳市浑南区沈阳国际软件园</w:t>
      </w:r>
      <w:r>
        <w:rPr>
          <w:rFonts w:eastAsia="仿宋" w:cs="仿宋" w:ascii="仿宋" w:hAnsi="仿宋"/>
          <w:sz w:val="32"/>
          <w:szCs w:val="32"/>
        </w:rPr>
        <w:t>E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B32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谭竟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06657650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zhzh</cp:lastModifiedBy>
  <cp:lastPrinted>2023-02-13T10:40:00Z</cp:lastPrinted>
  <dcterms:modified xsi:type="dcterms:W3CDTF">2024-09-03T09:1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44DADCD0A94EEBA8FDC51E9C6D21EF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