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美食美客项目物业年运营成本及物业费收费标准进行测算评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食美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物业年运营成本及物业费收费标准进行测算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划完成期限（或者合同履行期限）：自合同签订之日起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自然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运营成本和收费标准两项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美食美客项目总占地面积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6598.87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。总建筑面积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41350.24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（含地下停车场），其中：公寓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2202.53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、商铺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2575.57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。一栋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层公寓式塔楼、三层高商铺裙楼，地下室配有水泵房、消防泵房、一间自维修变电所、一间换热站、公寓内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部直梯、商铺内有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部扶梯，园区化粪池清淘，绿植养护，园区公共设施保养维修等。对物业年运营成本及物业费收费标准进行测算评估。</w:t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资产评估资格，公司相关备案信息在中国资产评估协会官网可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6777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913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0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美食美客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项目物业年运营成本及物业费收费标准进行测算评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物业年运营成本及物业费收费标准进行测算评估</w:t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自然日</w:t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保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采购单位需求及相关国家相关评估和收费标准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9-05T08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A96C49DB4E00BE6912667D6FB7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