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高发投集团辽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A8RZ8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车险续保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集团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1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项目基本情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项目名称：高发投集团辽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A8RZ8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车险续保项目采购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5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计划工期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：自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至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付款节点：一次性付清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项目简介及采购需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发投集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车牌号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辽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A8RZ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车辆保险即将到期，需购买车辆保险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辽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A8RZ8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型轿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注册日期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4-04-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投保车险项目包括车险交强险和商业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具有良好的商业信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正式对外营业的正规保险公司。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联系方式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购单位：沈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新发展投资控股集团有限公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价函送达地址：沈阳市浑南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创新天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座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联系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卢女士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04005124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续保单位需求及相关国家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汇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cp:lastPrinted>2023-02-13T10:40:00Z</cp:lastPrinted>
  <dcterms:modified xsi:type="dcterms:W3CDTF">2024-09-05T08:3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3CC38908A47A09E5250CE28953A1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