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沈阳海智创新创业大赛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首届“盛创杯”创新创业大赛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现场执行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沈阳海智创新创业大赛暨首届“盛创杯”创新创业大赛现场执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68"/>
        <w:gridCol w:w="1384"/>
        <w:gridCol w:w="444"/>
        <w:gridCol w:w="587"/>
        <w:gridCol w:w="806"/>
        <w:gridCol w:w="1228"/>
        <w:gridCol w:w="1221"/>
        <w:gridCol w:w="1230"/>
      </w:tblGrid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设计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内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视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设计方案，包括每场大赛环节屏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景板、签到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手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项目简介、图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（包含封面封底）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指示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证、评审证、工作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类型胸牌，与印刷数量无关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展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项目展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数量超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计算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席、嘉宾席、参赛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数量超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计算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物料制作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运输安装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布及桁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布为喷绘，桁架为租赁，含人工搭建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写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委打分使用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写真喷绘布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手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pA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铜版纸印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展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设备租赁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颈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音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信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安装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聚合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覆盖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安装</w:t>
            </w:r>
          </w:p>
        </w:tc>
      </w:tr>
      <w:tr>
        <w:trPr>
          <w:trHeight w:val="660" w:hRule="atLeast"/>
        </w:trPr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媒体宣传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撰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会务服务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午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泉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字</w:t>
            </w:r>
          </w:p>
        </w:tc>
      </w:tr>
      <w:tr>
        <w:trPr>
          <w:trHeight w:val="660" w:hRule="atLeast"/>
        </w:trPr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现场执行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执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初赛</w:t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大赛资料印刷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印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项目清单、会序、签到表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摄影、摄像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人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人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机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人员全程录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视频制作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剪视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人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复赛</w:t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大赛资料印刷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印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项目清单、会序、签到表、评分表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摄影、摄像及主持人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人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人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机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程录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讯会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直播一体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赛两天，每位主持人各负责一天</w:t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视频制作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剪视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人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9-06T09:03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72C79F9424A138AFB5EA9BABE4C0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