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产业投资事业部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年公务车保险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8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产投事业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公务车保险续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每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时间：自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一次性付清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公务车保险续保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符合续保单位需求及相关国家标准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高发投集团产投事业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</w:t>
      </w:r>
      <w:r>
        <w:rPr>
          <w:rFonts w:ascii="仿宋" w:hAnsi="仿宋" w:cs="仿宋" w:eastAsia="仿宋"/>
          <w:sz w:val="32"/>
          <w:szCs w:val="32"/>
        </w:rPr>
        <w:t>沈阳市浑南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运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号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6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曹静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70985132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产投事业部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年公务车保险续保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发投集团产投事业部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.9.15-2025.9.1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续保单位需求及相关国家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汇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cp:lastPrinted>2023-02-13T10:40:00Z</cp:lastPrinted>
  <dcterms:modified xsi:type="dcterms:W3CDTF">2024-09-09T08:2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BE6E3D7434D02B27B010F74FD296B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