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现代装备研究设计中心项目《电力监理》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现代装备研究设计中心项目《电力监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1.4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同供电局施工同步全程监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合同签订后支付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验收完成后支付尾款，发票为专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工业，本项目总建筑面积约</w:t>
      </w:r>
      <w:r>
        <w:rPr>
          <w:rFonts w:eastAsia="仿宋" w:cs="仿宋" w:ascii="仿宋" w:hAnsi="仿宋"/>
          <w:sz w:val="32"/>
          <w:szCs w:val="32"/>
        </w:rPr>
        <w:t>23500</w:t>
      </w:r>
      <w:r>
        <w:rPr>
          <w:rFonts w:ascii="仿宋" w:hAnsi="仿宋" w:cs="仿宋" w:eastAsia="仿宋"/>
          <w:sz w:val="32"/>
          <w:szCs w:val="32"/>
        </w:rPr>
        <w:t>㎡。乙方独立完成本项目电力监管服务，符合电力法律法规，全程负责电力施工监管及验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供电局入围企业、电力工程资质乙级以上（含乙级）的监理单位（电力监理），具备能力的单位进行限期完成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博科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祝科街文欣苑四期南侧中化学安置房项目部（顺丰快递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高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478107388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空白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12T01:3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323F549FF45249F71B384B5921D2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