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8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南站地下停车场办公区域网络接入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96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二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结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南站地下停车场办公区域网络接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国资局要求，具有相关资质，供应及时，开具正规发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405744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9-12T09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4D21480C40AA932520E4DF8A795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