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中科小镇施划停车位编号采购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科小镇施划停车位编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划完成期限（或者合同履行期限）：自合同签订之日起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自然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完成施划并验收合格，开具合法有效的发票后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款，质保期结束后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中科院成果转化基地（中科小镇）总占地面积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71650.08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。园区共有停车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，本次施划停车位编号尺寸为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200mm*300mm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，采用白色冷漆工艺，质量保证一年以上不掉不退色。最终结算工程款按实际施划数量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正规营业执照，公司相关备案信息在国家企业信用信息公示系统官网可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新拓物业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4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6777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913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04"/>
      </w:tblGrid>
      <w:tr>
        <w:trPr>
          <w:trHeight w:val="9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科小镇施划停车位编号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市新拓物业管理有限公司</w:t>
            </w:r>
          </w:p>
        </w:tc>
      </w:tr>
      <w:tr>
        <w:trPr>
          <w:trHeight w:val="1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施划停车位编号</w:t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个自然日</w:t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保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采购单位需求及国家相关质量验收合格标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清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7"/>
        <w:gridCol w:w="1114"/>
        <w:gridCol w:w="1420"/>
        <w:gridCol w:w="1420"/>
        <w:gridCol w:w="1420"/>
      </w:tblGrid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划停车位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色冷漆</w:t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9-19T09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B7864B28434CB484439ADABC394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