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城市书房（莫子山店）电梯维保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城市书房（莫子山店）电梯维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 xml:space="preserve">9000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维保单位提供符合我方财务规定的发票后，一次性支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书房（莫子山店）两部电梯维保，维保期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需专业电梯维保能力的公司进行维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具备有专业电梯维保能力的公司进行维保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306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金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0110567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9-23T08:15:0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