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万润新城投资管理有限公司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物品搬迁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项目名称：沈阳万润新城投资管理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物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搬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付款节点：一次性付清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物品搬迁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具备搬家能力的搬家公司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运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万润新城投资管理有限公司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物品搬迁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10-11T07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