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第十三届中国创新创业大赛高端装备制造全国赛会议服务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第十三届中国创新创业大赛高端装备制造全国赛会议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eastAsia="仿宋" w:cs="仿宋" w:ascii="仿宋" w:hAnsi="仿宋"/>
          <w:sz w:val="32"/>
          <w:szCs w:val="32"/>
        </w:rPr>
        <w:t>0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完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41"/>
        <w:gridCol w:w="2411"/>
        <w:gridCol w:w="581"/>
        <w:gridCol w:w="581"/>
        <w:gridCol w:w="641"/>
        <w:gridCol w:w="590"/>
        <w:gridCol w:w="830"/>
        <w:gridCol w:w="1051"/>
      </w:tblGrid>
      <w:tr>
        <w:trPr>
          <w:trHeight w:val="66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三届创新创业大赛高端装备制造全国赛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A8</w:t>
            </w:r>
            <w:r>
              <w:rPr>
                <w:rStyle w:val="Font31"/>
                <w:lang w:val="en-US" w:eastAsia="zh-CN" w:bidi="ar"/>
              </w:rPr>
              <w:t>控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示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*1.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8M*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6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4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会场平面指引平台进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6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入门喷绘平台进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1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到会场门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*12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新闻发布厅会场里展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站桁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机场桁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水道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割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-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M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场氛围染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摇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LP-4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束启动效果灯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控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控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4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直放硅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号分配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功率放大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控 系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达斯数字调音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MIDAS m32 Digital Mixing Consol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展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结构大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8</w:t>
            </w:r>
            <w:r>
              <w:rPr>
                <w:rStyle w:val="Font21"/>
                <w:lang w:val="en-US" w:eastAsia="zh-CN" w:bidi="ar"/>
              </w:rPr>
              <w:t>米</w:t>
            </w:r>
            <w:r>
              <w:rPr>
                <w:rStyle w:val="Font21"/>
                <w:lang w:val="en-US" w:eastAsia="zh-CN" w:bidi="ar"/>
              </w:rPr>
              <w:t>*5</w:t>
            </w:r>
            <w:r>
              <w:rPr>
                <w:rStyle w:val="Font21"/>
                <w:lang w:val="en-US" w:eastAsia="zh-CN" w:bidi="ar"/>
              </w:rPr>
              <w:t>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光落地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提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L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图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分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项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龙门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台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幕控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控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执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的条件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1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2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3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4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5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浑南区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孙海南</w:t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10320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10-12T08:04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