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公告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王家湾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王家湾冰上运动中心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下空间规划方案及规划条件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需求：详见附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满足《中华人民共和国政府采购法》第二十二条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特地资格要求：需具有</w:t>
      </w:r>
      <w:r>
        <w:rPr>
          <w:rFonts w:ascii="仿宋" w:hAnsi="仿宋" w:cs="仿宋" w:eastAsia="仿宋"/>
          <w:sz w:val="32"/>
          <w:szCs w:val="32"/>
        </w:rPr>
        <w:t>城乡规划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级以上资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获取采购文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页面附件下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响应文件提交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时间：自本公告发布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地址及联系方式：详见附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告期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本公告发布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6:00Z</dcterms:created>
  <dc:creator>Dell</dc:creator>
  <dc:description/>
  <dc:language>en-US</dc:language>
  <cp:lastModifiedBy>zhzh</cp:lastModifiedBy>
  <cp:lastPrinted>2024-03-29T09:50:00Z</cp:lastPrinted>
  <dcterms:modified xsi:type="dcterms:W3CDTF">2024-10-14T03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A4F9E84840679F5AEC413F984A0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