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南站地下停车场项目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公众责任险、停车场责任险投保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9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沈阳南站地下停车场项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众责任险、停车场责任险投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5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合同签订后，一次性支付。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南站公众责任险、停车场责任险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到期，现对南站东广场地下一层及西广场地下一层，公众责任险面积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8202.8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进行投保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1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停车位进行停车场责任险投保，按要求进行三家比价方式确定。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机动车保险，包括机动车交通事放责任强制保险和机动车商业保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企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家庭财产保险及工程保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特殊风险保险除外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责任保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意外伤害保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经中国银行保险监督管理委员会和总公司批准的其他保险业务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依法须经批准的项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经相关部门批准后方可开展经营活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浑南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浑南区创新天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杨红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14258099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沈阳浑南投资管理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4-10-18T07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ADC98B9964B6B91AF438268EAED2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