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中央公园地下停车场安全设施及标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9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中央公园地下停车场安全设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完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经甲方验收合格并审定结算额后，支付至结算金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5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剩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结算工程款作为质保金，在质保期满后施工方无违约情形时无息返还。质保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，自甲方验收合格之日起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需求相见附件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Segoe UI" w:hAnsi="Segoe UI" w:cs="Segoe UI"/>
          <w:i w:val="false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交通安全、管制专用设备制造，交通设施维修，交通及公共管理用金属标牌制造，交通及公共管理用标牌销售交通安全、管制专用设备制造，交通设施维修，交通及公共管理用金属标牌制造，交通及公共管理用标牌销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资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浑南投资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创新天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于海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99828938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73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中央公园地下停车场安全设施及标识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沈阳浑南投资管理有限公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按甲方要求对中央公园地下停车场安装摆放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安全设施及标识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电汇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orient="landscape" w:w="11906" w:h="16838"/>
      <w:pgMar w:left="1803" w:right="1803" w:gutter="0" w:header="0" w:top="1213" w:footer="0" w:bottom="12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4-10-24T09:12:00Z</cp:lastPrinted>
  <dcterms:modified xsi:type="dcterms:W3CDTF">2024-10-29T08:5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70537C5A346759067E36537D27B9D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