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云平台网站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SSL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证书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云平台网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S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证书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采购需求，提供符合国家标准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O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泛域名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单域名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期限一年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采购需求，提供符合国家标准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O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泛域名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单域名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期限一年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石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1670615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1-07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