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科小镇室外临时给水及保温工程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中科小镇室外临时给水及保温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总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。（开工时间最终以甲方指令为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合同范围内全部施工完成，经建设单位验收合格，完成双方结算核定后，支付至结算金额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）本合同结算工程价款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作为质保金，质保期一年，自完工验收通过之日起算。质保期满后质量问题维修完成后无息支付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括但不限于中科小镇项目室外临时水给水管道的施工及安装、临时水泵的采购及安装、土方挖掘及回填、室外路面及水泵房地面的拆除及恢复、给水管道保温及为防止给水管道冻裂采取相应的措施等全部内容。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政公用工程或机电安装施工专业承包三级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标单位营业执照、安全生产许可证、项目经理、安全员证等复印件加盖公章，在投标报价函中提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万润新动能产业园投资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F8 4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裴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7040034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4-11-08T09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EE95206844D0186DAA3628A2BB1E5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