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O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货梯日常维护保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D9D9D9" w:val="clear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乙方开具等额有效的增值税专用发票，甲方在合同签订及收到发票之日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一次性支付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沈阳人工智能计算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O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货梯提供日常维护、保养和抢修服务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4" w:leader="none"/>
              </w:tabs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人工智能计算中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货梯日常维护保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算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1-11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