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电梯检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全部检测完成并出具检测验收报告后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曳引乘客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曳引载货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2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检测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15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