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旅集团趣味运动会现场执行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旅集团趣味运动会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71"/>
        <w:gridCol w:w="2016"/>
        <w:gridCol w:w="565"/>
        <w:gridCol w:w="565"/>
        <w:gridCol w:w="697"/>
        <w:gridCol w:w="727"/>
        <w:gridCol w:w="727"/>
        <w:gridCol w:w="697"/>
      </w:tblGrid>
      <w:tr>
        <w:trPr>
          <w:trHeight w:val="619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策划、设计、执行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现场搭建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背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*3.6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影氛围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飘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条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音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式彩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座位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旗定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举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道具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萝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人多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投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超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通天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飞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河比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人员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录主裁判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录裁判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令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回发令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裁判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时裁判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计时服务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记录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主裁判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比赛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分员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力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令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打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手势手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令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黄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抗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号码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侧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两侧大条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两侧小条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帐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补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小零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1-25T09:14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