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搬运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名称：搬运服务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（按项目总报价比价，</w:t>
      </w:r>
      <w:r>
        <w:rPr>
          <w:rFonts w:ascii="仿宋" w:hAnsi="仿宋" w:cs="仿宋" w:eastAsia="仿宋"/>
          <w:sz w:val="32"/>
          <w:szCs w:val="32"/>
        </w:rPr>
        <w:t>以实际发生为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满足高发投集团搬运办公设备等需求，现对搬运服务项目进行采购。采购需求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搬运服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括但不限于办公设备、文件资料的打包、搬运、安装、调试等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装服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搬迁物品的专用包装材料，确保物品在运输过程中不受损坏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临时仓储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如需，提供临时仓储服务，确保搬迁物品安全存放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独立法人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服务相关资质证书，具备良好的商业信誉和业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完善的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服务团队，具备丰富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机关企事业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运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良好的售后服务体系，能够及时解决客户在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过程中遇到的问题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联系人：卢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运服务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详见附件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搬运服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单位：         （公章）</w:t>
      </w:r>
    </w:p>
    <w:tbl>
      <w:tblPr>
        <w:tblW w:w="9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656"/>
        <w:gridCol w:w="2520"/>
        <w:gridCol w:w="1616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报价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搬迁基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价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收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以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以上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搬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不用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办公班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办公桌／工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搬运大型复印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搬运视频设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搬运保险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搬运机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1-25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