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北育才浑南科技城学校揭牌仪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东北育才浑南科技城学校揭牌仪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7"/>
        <w:gridCol w:w="2184"/>
        <w:gridCol w:w="645"/>
        <w:gridCol w:w="680"/>
        <w:gridCol w:w="645"/>
        <w:gridCol w:w="527"/>
        <w:gridCol w:w="630"/>
        <w:gridCol w:w="1735"/>
      </w:tblGrid>
      <w:tr>
        <w:trPr>
          <w:trHeight w:val="612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场地搭建</w:t>
            </w:r>
          </w:p>
        </w:tc>
      </w:tr>
      <w:tr>
        <w:trPr>
          <w:trHeight w:val="1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拉绒覆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蓝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，红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制作含人工铺设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演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宾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椅背花宴会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*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背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12" w:hRule="atLeast"/>
        </w:trPr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后台设备租赁</w:t>
            </w:r>
          </w:p>
        </w:tc>
      </w:tr>
      <w:tr>
        <w:trPr>
          <w:trHeight w:val="1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音频设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列全频音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音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加鹅颈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调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杆音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8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做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0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做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执行</w:t>
            </w:r>
          </w:p>
        </w:tc>
      </w:tr>
      <w:tr>
        <w:trPr>
          <w:trHeight w:val="1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执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1-27T08:1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AE24140F438D85379383616CCE4F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