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238A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名称：高发投集团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238A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划工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发投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牌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238A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保险即将到期，需购买车辆保险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238A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营业企业客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注册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-07-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投保车险项目包括车险交强险和商业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商业信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对外营业的正规保险公司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函送达地址：沈阳市浑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天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12-02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CC38908A47A09E5250CE28953A1E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