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人工智能计算中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客梯安全钳联动实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D9D9D9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乙方应按照相关法律法规及技术规范，完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电梯的额定载荷的限速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全钳联动试验，并向甲方出具完成说明，及提供试验的现场图片及视频，经甲方确认后向乙方支付全额费用，乙方开具增值税专用发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品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站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曳引乘客电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备专业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梯检测资质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能力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并保证工程质量合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算置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新运河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陈文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405744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12-06T01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74D21480C40AA932520E4DF8A7950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