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教融合、科教融汇、职普融通跨年路演活动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产教融合、科教融汇、职普融通跨年路演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0"/>
        <w:gridCol w:w="2258"/>
        <w:gridCol w:w="551"/>
        <w:gridCol w:w="550"/>
        <w:gridCol w:w="551"/>
        <w:gridCol w:w="551"/>
        <w:gridCol w:w="781"/>
        <w:gridCol w:w="981"/>
        <w:gridCol w:w="553"/>
      </w:tblGrid>
      <w:tr>
        <w:trPr>
          <w:trHeight w:val="5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2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宾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列全频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音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会议音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颈麦讲话高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立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调音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印刷类制作类物料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2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15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会务人员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2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2-26T08:1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C6722AF74DD4B4452CC16A389C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