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万润新城投资管理有限公司城市书房（莫子山店）</w:t>
      </w:r>
      <w:r>
        <w:rPr>
          <w:rFonts w:ascii="仿宋" w:hAnsi="仿宋" w:cs="仿宋" w:eastAsia="仿宋"/>
          <w:b/>
          <w:bCs/>
          <w:sz w:val="44"/>
          <w:szCs w:val="44"/>
        </w:rPr>
        <w:t>房产财产综合险投保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城市书房（莫子山店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房产财产综合险投保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eastAsia="zh-CN"/>
        </w:rPr>
        <w:t>一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我方财务规定的发票后，一次性支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配合银行抵押，现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城市书房（莫子山店）</w:t>
      </w:r>
      <w:r>
        <w:rPr>
          <w:rFonts w:ascii="仿宋" w:hAnsi="仿宋" w:cs="仿宋_GB2312;仿宋" w:eastAsia="仿宋"/>
          <w:sz w:val="32"/>
          <w:szCs w:val="32"/>
        </w:rPr>
        <w:t>房产需要进行房产财产综合险投保，需要专业保险公司进行投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公司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金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0110567</w:t>
      </w:r>
    </w:p>
    <w:p>
      <w:pPr>
        <w:pStyle w:val="Normal"/>
        <w:ind w:firstLine="3534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2-27T08:10:1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