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国际产业园办公楼一楼监控室监控设备及线路拆移安装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110</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国际产业园办公楼一楼监控室监控设备及线路拆移安装</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0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rPr>
        <w:t>3</w:t>
      </w:r>
      <w:r>
        <w:rPr>
          <w:rFonts w:ascii="仿宋" w:hAnsi="仿宋" w:cs="仿宋" w:eastAsia="仿宋"/>
          <w:sz w:val="32"/>
          <w:szCs w:val="32"/>
        </w:rPr>
        <w:t>个工作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货到后一次性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国际产业园办公楼一楼监控室进行装修，需对原监控设备进行拆移并重新安装，具体工作内容需上门核算。</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国际产业园办公楼一楼监控室监控设备及线路拆移安装</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01:00Z</dcterms:created>
  <dc:creator>Dell</dc:creator>
  <dc:description/>
  <dc:language>en-US</dc:language>
  <cp:lastModifiedBy>zhzh</cp:lastModifiedBy>
  <dcterms:modified xsi:type="dcterms:W3CDTF">2024-12-30T08:2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9302</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