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火炬中心运营有限公司安装门禁项目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火炬中心运营有限公司安装门禁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签订合同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寸智能人脸识别终端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，双门磁力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，开门按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人脸识别终端支持人脸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I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卡、人证、刷码单一或组合验证方式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标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人脸库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条识别记录；双目活体防伪，人脸识别精度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9.9%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识别速度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3S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采用低功耗高性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I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处理芯片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12M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+8GB EMM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嵌入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Linu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系统，运行稳定可靠；适应各种复杂光线环境下精准识别（强光、逆光、弱光）；防护等级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IP6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当地有自己的售后服务团队及电话，需要前期勘察场地，故障报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响应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解决故障问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火炬中心运营有限公司安装门禁项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5-01-10T10:08:00Z</cp:lastPrinted>
  <dcterms:modified xsi:type="dcterms:W3CDTF">2025-01-13T09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F32CE7EDA468693C85EB9F7920D6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