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采购绿植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采购绿植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经甲方验收合格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相见附件一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采购绿植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1-12T13:30:00Z</cp:lastPrinted>
  <dcterms:modified xsi:type="dcterms:W3CDTF">2025-01-13T09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