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电力保障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运营有限公司电力保障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1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的电缆直线距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。电缆要求每根承载不少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0A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且能长期保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无故障供电。工作期间电缆不能出现过热等现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缆敷设距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由地上变压器下口开关处引至地下室配电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施工单位负责此活动的全部电缆敷设、运输、电缆接头的处理、电缆两端开关的压接及安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拆除过程中的安全等。使用期间施工单位每天需派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现场巡视，保证电缆的安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火炬中心运营有限公司电力保障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12-25T15:17:00Z</cp:lastPrinted>
  <dcterms:modified xsi:type="dcterms:W3CDTF">2025-01-14T01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