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中信书屋家具维修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中信书屋家具维修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签订合同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针对中信书屋二手家具进行维修，其中包含固定书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、书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、移动小书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、白色餐桌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套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书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当地有自己的服务团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家具维修相关资质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火炬中心运营有限公司中信书屋家具维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1-10T14:46:00Z</cp:lastPrinted>
  <dcterms:modified xsi:type="dcterms:W3CDTF">2025-01-14T01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