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产业投资事业部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办公用品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1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产业投资事业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办公用品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0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时间：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每季度结款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产投事业部办公用品采购，年度办公用品量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国资局提供供应商名单，具有相关资质，供应及时，开具正规发票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高发投集团产投事业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</w:t>
      </w:r>
      <w:r>
        <w:rPr>
          <w:rFonts w:ascii="仿宋" w:hAnsi="仿宋" w:cs="仿宋" w:eastAsia="仿宋"/>
          <w:sz w:val="32"/>
          <w:szCs w:val="32"/>
        </w:rPr>
        <w:t>沈阳市浑南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运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创新天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6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曹静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7098513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3-02-13T10:40:00Z</cp:lastPrinted>
  <dcterms:modified xsi:type="dcterms:W3CDTF">2025-01-14T03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4DADCD0A94EEBA8FDC51E9C6D21E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