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度火炬统计工作培训班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分场用车保障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火炬统计工作培训班沈阳分场用车保障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辆类型：别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L8  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司机要求：司机驾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，无重大交通事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使用需求：第一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第三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度火炬统计工作培训班沈阳分场用车保障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2-25T15:17:00Z</cp:lastPrinted>
  <dcterms:modified xsi:type="dcterms:W3CDTF">2025-01-15T07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