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浑南科技城沙盘改造升级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名称：沈阳浑南科技城沙盘改造升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签订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82"/>
        <w:gridCol w:w="2460"/>
        <w:gridCol w:w="697"/>
        <w:gridCol w:w="1181"/>
        <w:gridCol w:w="697"/>
        <w:gridCol w:w="697"/>
        <w:gridCol w:w="697"/>
      </w:tblGrid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沈阳浑南科技城沙盘改造升级采购明细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尺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材料用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合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盘设计费、展板设计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地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费、运输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盘灯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单片机编程控制硬件，更改沙盘电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盘触摸屏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更改五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更改十三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示模块更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更改一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更改一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更改双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开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播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结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交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格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建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划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更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拆解，包装，安装，组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更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线路更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风背架、钢架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脚封边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技术人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2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3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4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5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阳国际软件园</w:t>
      </w:r>
      <w:r>
        <w:rPr>
          <w:rFonts w:eastAsia="仿宋" w:cs="仿宋" w:ascii="仿宋" w:hAnsi="仿宋"/>
          <w:sz w:val="32"/>
          <w:szCs w:val="32"/>
        </w:rPr>
        <w:t>E17#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1-20T08:24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