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_GB2312;仿宋" w:eastAsia="仿宋"/>
          <w:b/>
          <w:bCs/>
          <w:sz w:val="44"/>
          <w:szCs w:val="44"/>
          <w:lang w:val="en-US" w:eastAsia="zh-CN"/>
        </w:rPr>
        <w:t>沈阳南站项目东广场两部直梯检测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16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沈阳南站项目东广场两部直梯检测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0"/>
        </w:numPr>
        <w:ind w:left="320" w:hanging="32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个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付款节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部检测完成验收后一次性付款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采购需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站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乘客电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/3/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具备专业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电梯检测资质与能力，并保证工程质量合格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采购单位：沈阳万润新城投资管理有限公司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价函送达地址：沈阳市浑南区新运河路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项目联系人：陈文强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5940574486</w:t>
      </w:r>
    </w:p>
    <w:p>
      <w:pPr>
        <w:pStyle w:val="Normal"/>
        <w:ind w:firstLine="2871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ind w:firstLine="3092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元，其中：不含税价元，税款为：元，税率：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5-01-21T02:35:22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5181E039048A4A0585A9646B2D40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