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委托为物业服务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委托为物业服务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按合同约定的付款节点结算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火炬中心东北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宇内区域提供物业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每两层配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保洁人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期限一年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火炬中心运营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沈阳火炬中心运营有限公司委托为物业服务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同签订之日起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服务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1-21T17:24:00Z</cp:lastPrinted>
  <dcterms:modified xsi:type="dcterms:W3CDTF">2025-01-23T02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