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企业级路由器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企业级路由器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口千兆路由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标准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4943.1-202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上门安装及提供售后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火炬中心运营有限公司保洁日常用品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1-21T09:40:00Z</cp:lastPrinted>
  <dcterms:modified xsi:type="dcterms:W3CDTF">2025-01-23T0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