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财务核算系统售后服务费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核算系统售后服务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式：三方比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限价（元）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,0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税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履行期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firstLine="64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节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每年度服务期限结束之日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一次性结清服务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简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我司目前所使用的金蝶星空软件、用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6/T+/U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软件进行售后维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熟练掌握金蝶星空系统的操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kern w:val="0"/>
          <w:position w:val="1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精通金蝶星空系统的财务模块，包括总账、报表、固定资产、智能会计平台及合并报表系统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熟悉金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KIS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旗舰版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KIS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专业版等系统，能有效协助子公司财务人员解决日常工作中的难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熟悉用友财务系统及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U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T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T+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等版本，能协助子公司财务人员解决日常工作中遇到的问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具体相应的财务知识，对我司工作人员提出的财务专业问题能够理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具备大型集团企业项目实施经验，熟悉集团科目设置，包括：集团科目级次设置、核算维度设置、分配规则设置、内部抵消科目设置、互为往来的子公司之间的设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具备集团财务报表合并项目经验，熟悉各种财务抵消方法包括但不限于：往来抵消、现金流量抵消、权益抵消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能够配合我司审计工作，可以给审计人员提供包括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.bak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的数据库文件或者审计公司要求的其他格式的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乙方的技术人员应耐心、专业、可以准确理解并及时解决我司财务人员提出的日常使用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服务期内免费上门服务，由此产生的差旅等费用由乙方自行承担，服务次数不限、如无特殊约定服务响应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小时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软件专业电话咨询，服务响应时间为实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软件专业远程支持，服务响应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小时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定期免费软件培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软件知识库提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服务时间：周一至周五 早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8:30—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5:3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人员安排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566"/>
        <w:gridCol w:w="1139"/>
      </w:tblGrid>
      <w:tr>
        <w:trPr>
          <w:trHeight w:val="3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角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职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项目  经理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对接甲方业务需求，对集团财务系统整体进行规划、统筹、包括蓝图制定。安排项目相关人员的职能分工。监督项目进行情况。与甲方汇报项目进度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集团财务报表合并工程师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理解甲方合并报表的业务需求，对各个表间合并关系、抵消关系进行公式设置。根据甲方业务与实际情况实时调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维护 工程师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维护系统的整体功能可以良好地运行、对甲方人员日常使用问题进行答疑、解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应为中华人民共和国境内（不含香港、澳门、台湾地区）依法登记注册的法人或非法人组织，合法运作并独立于招标人和招标代理机构，并在人员、设备、资金等方面具有保障如期完成服务项目的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外资独资企业或控股企业的书面声明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蝶软件及用友软件售后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能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阳高新发展投资控股集团有限公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函送达地址：沈阳市浑南区全运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创新天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联系人：林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4104807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26T08:26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19E288BA34219982903F88084617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